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Student Projects for </w:t>
      </w:r>
      <w:r>
        <w:rPr>
          <w:b/>
          <w:i/>
          <w:sz w:val="26"/>
          <w:szCs w:val="26"/>
          <w:lang w:val="en-GB"/>
        </w:rPr>
        <w:t>Blockseminar</w:t>
      </w:r>
      <w:r>
        <w:rPr>
          <w:b/>
          <w:sz w:val="26"/>
          <w:szCs w:val="26"/>
          <w:lang w:val="en-GB"/>
        </w:rPr>
        <w:t xml:space="preserve"> “The Future of Public Diplomacy”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fore the seminar</w:t>
      </w:r>
    </w:p>
    <w:p>
      <w:pPr>
        <w:pStyle w:val="Normal"/>
        <w:rPr/>
      </w:pPr>
      <w:r>
        <w:rPr>
          <w:sz w:val="22"/>
          <w:szCs w:val="22"/>
          <w:lang w:val="en-GB"/>
        </w:rPr>
        <w:t>It is absolutely essential that you have completed the reading assignments before you join our seminar in Wittenberg. You will find an electronic reader on the ZUSAS webpage http://www.zusas.uni-halle.de or (for Halle students) under https://studip.uni-halle.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uring the semin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will be working on a short written statement on a possible research project (prospectus) in the context of Public Diplomacy and present it to the whole group for discussion. You can do this by yourself or in a group (not more than four). The topic can range from a theoretical discussion of the purpose, effectiveness or limitations of public diplomacy to concrete examples or projects that you think would further the goals of public diplomacy within the German-American or European-American contex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spectu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ct a topic largely derived from your readings and the lectures you have heard during the semina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ile a brief bibliography (one page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e a research proposal or prospectu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e a presentation (5-10 minute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hat is a Research Proposal/Prospectus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research proposal (plan) or prospectus is the first step in producing a research project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t should convince the Wittenberg faculty and your fellow participants that your topic and approach are sou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Structure of your Prospectu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icate your plan of actio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ow your theoretical positioning and your relationship to past work in your research area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e a clear, concise introduction to the topic of your research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te the main research question(s) that you  wish to answer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ummarize the basic arguments that surround the research topic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earch Question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s the subject of the study and how is it defined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re the main research questions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y are you addressing this topic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have other scholars written about this subject, and how is your approach or information or view differen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will be the study's original and special contributions to this subject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at are the main sources and why are  they appropriate?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s the proposed organization of the stud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urce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ctronic Reader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brary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ne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cul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8:00Z</dcterms:created>
  <dc:creator>Martina</dc:creator>
  <dc:description/>
  <cp:keywords/>
  <dc:language>en-US</dc:language>
  <cp:lastModifiedBy>Carsten Hummel</cp:lastModifiedBy>
  <dcterms:modified xsi:type="dcterms:W3CDTF">2009-06-02T13:38:00Z</dcterms:modified>
  <cp:revision>2</cp:revision>
  <dc:subject/>
  <dc:title>Student Projects for Blockseminar “The Future of Public Diplomacy”</dc:title>
</cp:coreProperties>
</file>